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ЕТ О РАБОТЕ КОМИССИИ ПО КООРДИНАЦИИ РАБО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 ПРОТИВОДЕЙСТВИЮ КОРРУПЦ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6 год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.п. Арти                                                                                               20.12.2016г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отиводействию коррупции в Артинском городском округе строится в рамках реализации Федерального закона от 25.12.2008 г. № 273-ФЗ «О противодействии коррупции», Указа Президента Российской Федерации от 13 марта 2012 г. № 297 «О Национальном плане противодействия коррупции на 2012 - 2013 годы и внесение изменений в некоторые акты Президента РФ по вопросам противодействия коррупции», Закона Свердловской области от 20.02.2009 г. № 2 - ОЗ «О противодействии коррупции в Свердловской области», муниципальной программы по противодействию коррупции в Артинском городском округе «</w:t>
      </w:r>
      <w:r>
        <w:rPr>
          <w:bCs/>
          <w:iCs/>
          <w:sz w:val="28"/>
          <w:szCs w:val="28"/>
        </w:rPr>
        <w:t>Развитие кадровой политики в системе муниципального управления Артинского городского округа и противодействие коррупции в Артинском городском округе до 2020 года</w:t>
      </w:r>
      <w:r>
        <w:rPr>
          <w:sz w:val="28"/>
          <w:szCs w:val="28"/>
        </w:rPr>
        <w:t xml:space="preserve">», а также иных федеральных, областных и муниципальных правовых ак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ртинском городском округе по вопросам противодействия коррупции в течение 2016 года приняты следующие нормативные правовые ак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лан мероприятий по противодействия коррупции в Артинском городском округе на 2016 год, утвержденный Постановлением Администрации Артинского ГО от 22.03.2016г. № 353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Администрации Артинского ГО от 13.05.2016г. № 524 «О внесении изменений в постановление Администрации Артинского ГО  от 22.03.2016г. № 353 «Об утверждении Плана мероприятий по противодействию коррупции в Артинском городском округе на 2016 го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Администрации Артинского ГО от 22.03.2016г. № 352 «О комиссии по координации работы по противодействию коррупции в Артинском городском округ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становление Администрации Артинского ГО от 30.08.2016г. № 828 «Об утверждении перечня функций органов местного самоуправления Артинского городского округа, при реализации которых наиболее вероятно возникновение корруп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становление Администрации Артинского ГО от 24.03.2016г. № 367</w:t>
      </w:r>
      <w:r>
        <w:rPr/>
        <w:t xml:space="preserve"> </w:t>
      </w:r>
      <w:r>
        <w:rPr>
          <w:sz w:val="28"/>
          <w:szCs w:val="28"/>
        </w:rPr>
        <w:t>«Об утверждении перечня муниципальных организаций, созданных для выполнения задач, поставленных перед органами местного самоуправления Артинского городского округа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По состоянию на </w:t>
      </w:r>
      <w:r>
        <w:rPr>
          <w:color w:val="000000"/>
          <w:spacing w:val="-1"/>
          <w:sz w:val="28"/>
          <w:szCs w:val="28"/>
          <w:shd w:fill="FFFFFF" w:val="clear"/>
        </w:rPr>
        <w:t>20.12.2016</w:t>
      </w:r>
      <w:r>
        <w:rPr>
          <w:color w:val="000000"/>
          <w:spacing w:val="-1"/>
          <w:sz w:val="28"/>
          <w:szCs w:val="28"/>
        </w:rPr>
        <w:t xml:space="preserve"> года выполнены следующие мероприятия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ирования населения о деятельности комиссии и принимаемых нормативно-правовых актах по противодействию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складывающейся оперативной обстановки и хода реализации мероприятий по противодействию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ся работы с независимыми экспертами по проверке нормативных правовых актов Администрации Артинского городского округ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р по снижению уровня коррупционной опасности сфер деятельности органов муниципального управления и наиболее коррупциогенных должносте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и внедрение стандартов услуг и регламентов исполнения муниципальных самоуправления и государственных функций, а также оптимизация и конкретизация полномочий муниципальных органов и их работников, которые закреплены в административных регламентах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должностных регламентов (инструкций, положений) с целью составления перечня должностей муниципальной службы с повышенными коррупционными рисками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редложений по совершенствованию механизма внутреннего контроля соблюдения муниципальными служащими обязанностей, запретов и ограничений, установленных действующим законодательством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резерва кадров муниципальных служащих и организация его обучения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обмена информацией с правоохранительными, надзирающими и контролирующими органами в целях проверки сведений, предоставляемых лицами при поступлении на муниципальную службу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ламентация использования муниципального имущества (в том числе при предоставлении государственной помощи), передачи прав на использование такого имущества и его отчужде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я проверки использования средств местного бюджета, выделяемых по наиболее затратным программам, а также субвенций, выделяемых из областного бюджета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циологического опроса среди населения Артинского ГО и муниципальных служащих Администрации Артинского ГО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граждан и общественных организаций к мероприятиям по обеспечению защиты прав и законных интересов граждан и общества от коррупционных угроз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истемы периодических опросов населения об уровне коррумпированности в сфере муниципальной служб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работы «телефона доверия» для мониторинга фактов коррупци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ыполненных мероприятий программы нет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став комиссии включены представители </w:t>
      </w:r>
      <w:r>
        <w:rPr>
          <w:rFonts w:cs="Times New Roman" w:ascii="Times New Roman" w:hAnsi="Times New Roman"/>
          <w:sz w:val="28"/>
          <w:szCs w:val="28"/>
        </w:rPr>
        <w:t>правоохранительных органов, прокуратуры, СМИ, представители контрольно-счетного органа, общественной палат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и включены в план работы комиссии на 2016 г. следующие вопросы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 утверждении регламента комиссии по координации работы по противодействию коррупции в Артинском городском округ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аботе созданных в муниципальных учреждениях Артинского городского округа комиссий по противодействию коррупции за 2015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 эффективности контрактной системы в сфере закупок товаров, работ, услуг для обеспечения муниципальных нужд с отражением проблем, связанных с защитой прав субъектов предпринимательской деятельности, в том числе касающихся своевременной оплаты заказчиками обязательств по исполненным муниципальным контракт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комплексе организационных, разъяснительных и иных мер по соблюдению служащими и работниками Администрации Артинского городского округа, подчиненных ему органов и муниципальных учреждений запретов, ограничений и требований, установленных в целях противодействия корруп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 работе созданных в муниципальных учреждениях Артинского городского округа комиссий по противодействию коррупци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выполнения муниципальных планов мероприятий по противодействию корруп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выполнения мониторинга хода реализации мероприятий по противодействию коррупции (федеральный антикоррупционный мониторинг) в Администрации Артинского городского округ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правоприменительной практики по результатам вступивших в силу решений судов о признании недействительными муниципальных ненормативных правовых актов, незаконными решений и действий (бездействия) органов местного самоуправления Артинского городского округа,  подведомственных учреждений и их должностных лиц. Выработка мер по предупреждению и устранению причин выявленных наруш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опросах эффективности организации и осуществления закупок товаров, работ, услуг для муниципальных нужд. Выработка дополнительных мер по предотвращению нарушений законодательства Российской Федерации о контрактной системе в сфере закупок товаров, работ, услуг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антикоррупционном просвещении на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выполнения плана противодействия коррупции на 2016 год в Артинском городском округ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просы правоприменительной практики по результатам вступивших в силу решений судов о признании недействительными муниципальных ненормативных правовых актов, незаконными решений и действий (бездействия) органов местного самоуправления. Выработка мер по предупреждению и устранению причин выявленных наруш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>О состоянии работы по выявлению случаев несоблюдения муниципальными служащими, проходящими службу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соответствующем муниципальном образовании, расположенном на территории Свердловской области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ребований о предотвращении или об урегулировании конфликта интересов и мерах по ее совершенствованию;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О результатах социологического опроса в 2016 год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6 году планируется провести заседания комиссии, на которых  будут рассматриваться следующие вопро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результатов служебных проверок при наличии фактов коррупционных проявлений со стороны должностных лиц органов местного самоуправления Арти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эффективности мер противодействия коррупции, при необходимости внесение изменений в показатели мониторин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ращений физических и юридических лиц на неправомерные действия должностных лиц органов местного самоуправления Арти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антикоррупционных механизмов в системе кадровой работы в органах местного самоуправления Арти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рок использования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взаимодействия с общественными организациями, СМИ, населением, устойчивость такого взаимо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соблюдению Правил служебного поведения муниципальными служащими органов местного самоуправления Артинского городского округа, взаимодействие с комиссией по соблюдению требований к служебному поведению и урегулированию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ных вопросов при поступлении обращений, жалоб, заявлений, ходатайств от физических и юридических лиц, требующих рассмотрения на комиссии в пределах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  АГО от 13.05.2009г. №79 «Об утверждении Положения о комиссии по соблюдению требований  к служебному поведению муниципальных служащих Артинского городского округа и урегулированию конфликта интересов в Администрации и отраслевых органах местного самоуправления  и  правил служебного поведения муниципальных служащих Артинского городского округа», разработано Положение о комиссии, распоряжением Администрации АГО от   10.09.2010г. № 297 «</w:t>
      </w:r>
      <w:r>
        <w:rPr>
          <w:bCs/>
          <w:iCs/>
          <w:sz w:val="28"/>
          <w:szCs w:val="28"/>
        </w:rPr>
        <w:t>О комиссии по соблюдению требований к служебному поведению муниципальных служащих Артинского городского округа и урегулированию конфликта интересов в Администрации и отраслевых органах местного самоуправления Артинского городского округа</w:t>
      </w:r>
      <w:r>
        <w:rPr>
          <w:sz w:val="28"/>
          <w:szCs w:val="28"/>
        </w:rPr>
        <w:t>»,  образована комиссия по соблюдению требований к служебному поведению муниципальных служащих и урегулированию конфликта интересов, и утвержден  ее состав. В состав комиссии входят: председатель комиссии - заместитель главы АГО, заместитель председателя комиссии - муниципальный служащий, секретарь комиссии - должностное лицо кадровой службы, члены комиссии - муниципальные служащие, представители общественной организации, профсоюзной организации, общественной палаты, государственных учреждений. Положение о комиссии прошло юридическую проверку на соответствие федеральному и областному законодательству в  юридическом отделе Администрации АГО.  В течение 2016 года проведено 4  заседаний комиссии, на которых были обсуждены  следующие вопросы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решении муниципальным служащим выполнять иную оплачиваемую работу, если это не повлечет за собой конфликт интересов и если иное не предусмотрено Федеральным законом (3 заседания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false"/>
        <w:autoSpaceDE w:val="false"/>
        <w:spacing w:lineRule="exact" w:line="302"/>
        <w:jc w:val="both"/>
        <w:rPr/>
      </w:pPr>
      <w:r>
        <w:rPr>
          <w:rFonts w:eastAsia="Calibri"/>
          <w:sz w:val="28"/>
          <w:szCs w:val="28"/>
          <w:lang w:eastAsia="en-US"/>
        </w:rPr>
        <w:t>О представлении муниципальными служащими  в справках о доходах, об имуществе и обязательствах имущественного характера за 2013г. недостоверных, неполных сведений о доходах.</w:t>
      </w:r>
      <w:r>
        <w:rPr>
          <w:sz w:val="28"/>
          <w:szCs w:val="28"/>
        </w:rPr>
        <w:t xml:space="preserve"> Муниципальные служащие, предоставившие </w:t>
      </w:r>
      <w:r>
        <w:rPr>
          <w:rFonts w:eastAsia="Calibri"/>
          <w:sz w:val="28"/>
          <w:szCs w:val="28"/>
          <w:lang w:eastAsia="en-US"/>
        </w:rPr>
        <w:t>недостоверные,  неполные сведения о доходах</w:t>
      </w:r>
      <w:r>
        <w:rPr>
          <w:sz w:val="28"/>
          <w:szCs w:val="28"/>
        </w:rPr>
        <w:t xml:space="preserve"> привлечены к дисциплинарной ответственности в виде замечания (2 заседания)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false"/>
        <w:autoSpaceDE w:val="false"/>
        <w:spacing w:lineRule="exact" w:line="30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 представлении руководителями Муниципальных учреждений справках о доходах, об имуществе и обязательствах имущественного характера за 2013г. недостоверных,  неполных сведений о доходах.</w:t>
      </w:r>
      <w:r>
        <w:rPr>
          <w:sz w:val="28"/>
          <w:szCs w:val="28"/>
        </w:rPr>
        <w:t xml:space="preserve"> Муниципальные служащие, предоставившие </w:t>
      </w:r>
      <w:r>
        <w:rPr>
          <w:rFonts w:eastAsia="Calibri"/>
          <w:sz w:val="28"/>
          <w:szCs w:val="28"/>
          <w:lang w:eastAsia="en-US"/>
        </w:rPr>
        <w:t>недостоверные, неполные сведения о доходах</w:t>
      </w:r>
      <w:r>
        <w:rPr>
          <w:sz w:val="28"/>
          <w:szCs w:val="28"/>
        </w:rPr>
        <w:t xml:space="preserve"> привлечены к дисциплинарной ответственности в виде замечания (1 заседание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арушении муниципальным служащим норм Кодекса этики и служебного по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720"/>
        <w:jc w:val="both"/>
        <w:rPr/>
      </w:pPr>
      <w:r>
        <w:rPr>
          <w:sz w:val="28"/>
          <w:szCs w:val="28"/>
        </w:rPr>
        <w:t xml:space="preserve">В городском округе имеются документы по противодействию коррупции, принятые или разработанные в Свердловской области, по методической и организационной помощи органам местного самоуправления по обеспечению соответствия нормативно-правовых актов местного самоуправления федеральному законодательству, </w:t>
      </w:r>
      <w:r>
        <w:rPr>
          <w:spacing w:val="-2"/>
          <w:sz w:val="28"/>
          <w:szCs w:val="28"/>
        </w:rPr>
        <w:t>законам и нормативно-правовым актам Свердло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целях реализации решений Совета при Губернаторе Свердловской области по противодействию коррупции  сделано следующе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720"/>
        <w:jc w:val="both"/>
        <w:rPr/>
      </w:pPr>
      <w:r>
        <w:rPr>
          <w:spacing w:val="-6"/>
          <w:sz w:val="28"/>
          <w:szCs w:val="28"/>
        </w:rPr>
        <w:t>а) в рамках соблюдения законодательства РФ о противодействии коррупции в части проведения антикоррупционной экспертизы, усилен контроль за качеством подготовки проектов муниципальных правовых актов – проекты всех нормативных правовых актов предварительно направляются в прокуратуру и независимым экспертам для правовой и антикоррупционной экспертиз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) сведения о наличии конфликта интересов при подготовке и проведении конкурса, аукциона, запроса котировок цен на товары, работы, услуги между должностными лицами органов местного самоуправления Артинского городского округа и участниками конкурса, аукциона, запроса котировок цен на товары, работы, услуги в Администрацию Артинского городского округа не поступал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720"/>
        <w:jc w:val="both"/>
        <w:rPr/>
      </w:pPr>
      <w:r>
        <w:rPr>
          <w:spacing w:val="-6"/>
          <w:sz w:val="28"/>
          <w:szCs w:val="28"/>
        </w:rPr>
        <w:t>в) с целью реализации положений ст. 9 федерального закона от 25.12.2008г. № 273-ФЗ «О противодействии коррупции» приняты меры по неукоснительному их исполнению в части уведомления представителя нанимателя (работодателя) обо всех случаях обращения к муниципальному служащему каких-либо лиц в целях склонения его к совершению коррупционных правонарушений - принято</w:t>
      </w:r>
      <w:r>
        <w:rPr>
          <w:sz w:val="28"/>
          <w:szCs w:val="28"/>
        </w:rPr>
        <w:t xml:space="preserve"> распоряжение Администрации Артинского городского округа от 23.03.2011г. № 82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, все муниципальные служащие Администрации Артинского городского округа ознакомлены с данным распоряжением под роспис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частные определения судов, представления и иные сообщения от судебных, правоохранительных и надзорных органов о выявленных фактах нарушения законодательства о муниципальной службе, требований федерального закона от 21.07.2005г. № 94-ФЗ в Администрацию Артинского городского округа не поступал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д) рассмотрены вопросы отчуждения арендованного муниципального имущества, в том числе по заявлениям субъектов малого и среднего предпринимательства, регламентированы решением Думы Артинского городского округа от 27.08.2009г. № 74 «О Положении «О порядке приватизации муниципального имущества Артинского городского округа»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рганизация профилактики коррупции в рамках кадровой работы включает в себя проверку достоверности </w:t>
      </w:r>
      <w:r>
        <w:rPr>
          <w:color w:val="000000"/>
          <w:sz w:val="28"/>
          <w:szCs w:val="28"/>
        </w:rPr>
        <w:t xml:space="preserve">сведений о доходах, имуществе и обязательствах имущественного </w:t>
      </w:r>
      <w:r>
        <w:rPr>
          <w:color w:val="000000"/>
          <w:spacing w:val="-1"/>
          <w:sz w:val="28"/>
          <w:szCs w:val="28"/>
        </w:rPr>
        <w:t xml:space="preserve">характера, представляемых муниципальными служащими, которая организована путем направления представленных сведений в налоговые органы. </w:t>
      </w:r>
    </w:p>
    <w:p>
      <w:pPr>
        <w:pStyle w:val="Normal"/>
        <w:shd w:fill="FFFFFF" w:val="clear"/>
        <w:ind w:firstLine="600"/>
        <w:jc w:val="both"/>
        <w:rPr/>
      </w:pPr>
      <w:r>
        <w:rPr>
          <w:spacing w:val="-1"/>
          <w:sz w:val="28"/>
          <w:szCs w:val="28"/>
        </w:rPr>
        <w:t>В 2016 году сведения о доходах за 2015 год предоставили 56 муниципальных служащих (100%).</w:t>
      </w:r>
    </w:p>
    <w:p>
      <w:pPr>
        <w:pStyle w:val="Normal"/>
        <w:shd w:fill="FFFFFF" w:val="clear"/>
        <w:tabs>
          <w:tab w:val="clear" w:pos="708"/>
          <w:tab w:val="left" w:pos="4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численность  муниципальных служащих, замещающих должности в Администрации Артинского городского округа, составляет 90 человек, в том числе 93 человека  замещают  должности муниципальной службы, при замещении которых необходимо предоставлять сведения о доходах, об имуществе и обязательствах имущественного характера на себя, на своих супругу (супруга) и несовершеннолетних детей. Муниципальными служащими Администрации Артинского городского округа было представл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8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сто восемьдесят тр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правки о доходах, об имуществе  и обязательствах имущественного характера на себя, своих супруга (супруги), несовершеннолетних детей. Из Межрайонной ИФНС России № 2 по Свердловской области, о представлении информации о наличии/отсутствии недостоверных сведений о доходах, представленных муниципальными служащими, получен ответ, у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ых служащих (и членов их семей согласно Перечня должностей, обязывающих предоставлять справки о доходах) доходы и сведения о недвижимом имуществе отражены не в полном объеме.</w:t>
      </w:r>
      <w:r>
        <w:rPr>
          <w:spacing w:val="-1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ыми служащими представлены уточненные справки, объяснительные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итогам работы заседания комиссии по служебному поведению принято распоряжение Администрации Артинского ГО № 89-к от 03.08.2015 года «О привлечении к дисциплинарной ответственности муниципальных служащих, нарушивших законодательство о муниципальной службе». Привлечено к дисциплинарной ответственности в виде замечания 3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right="19" w:firstLine="65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работаны и приняты должностные инструкции для всех </w:t>
      </w:r>
      <w:r>
        <w:rPr>
          <w:color w:val="000000"/>
          <w:sz w:val="28"/>
          <w:szCs w:val="28"/>
        </w:rPr>
        <w:t xml:space="preserve">муниципальных служащих. </w:t>
      </w:r>
      <w:r>
        <w:rPr>
          <w:sz w:val="28"/>
          <w:szCs w:val="28"/>
        </w:rPr>
        <w:tab/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тикоррупционной экспертизы муниципальных нормативных правовых актов и проектов муниципальных нормативных правовых актов осуществляется в рамках правовой экспертизы юридическим отделом с направлением в прокуратуру Артинского района всех проектов нормативных правовых акт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проектов НПА, подвергнутых экспертизе на коррупциогенность с начала 2016 года – </w:t>
      </w:r>
      <w:r>
        <w:rPr>
          <w:sz w:val="28"/>
          <w:szCs w:val="28"/>
        </w:rPr>
        <w:t>125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приняты меры по детализации механизма контроля выполнения публичных функций соблюдению прав и законных интересов граждан и организаций путем принятия административных регламентов по каждой из таких функ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С целью </w:t>
      </w:r>
      <w:r>
        <w:rPr>
          <w:sz w:val="28"/>
          <w:szCs w:val="28"/>
        </w:rPr>
        <w:t xml:space="preserve">повышения качества и оперативности оказания наиболее социально значимых услуг ведется работа с </w:t>
      </w:r>
      <w:r>
        <w:rPr>
          <w:color w:val="000000"/>
          <w:spacing w:val="-2"/>
          <w:sz w:val="28"/>
          <w:szCs w:val="28"/>
        </w:rPr>
        <w:t xml:space="preserve">многофункциональным центром для предоставления гражданам и </w:t>
      </w:r>
      <w:r>
        <w:rPr>
          <w:color w:val="000000"/>
          <w:sz w:val="28"/>
          <w:szCs w:val="28"/>
        </w:rPr>
        <w:t>организациям муниципальных услуг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отдельным категориям граждан компенсаций расходов на оплату жилого помещения и коммунальных услуг на территории Артинского городского округ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отдельным категориям граждан на учет в качестве нуждающихся в жилых помещениях, предоставляемых по договору социального найма в Артинском городском округе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ча специального разрешения на движение по автомобильным дорогам местного значения Артинского городского округа транспортного средства, осуществляющего перевозки тяжеловесных и (или) крупногабаритных груз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й и организация предоставления гражданам субсидий на оплату жилых помещений и коммунальных услуг на территории Артинского городского округ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роводится инвентаризация объектов муниципальной собственности, переданных муниципальным учреждениям и муниципальным предприятиям, по результатам которой выявляются неиспользуемые здания и поме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претензионно – исковая работа по взиманию задолженности по арендной пла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контроля и проведения анализа финансово-хозяйственной деятельности МУПов, сохранения муниципального имущества на территории Артинского городского округа действуют две балансовые комиссии, одна из которых курирует деятельность предприятий жилищно-коммунального хозяйства, другая – остальных МУПо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Прозрачность процедур закупок, преимущественного использования механизма аукционных торгов при отчуждении муниципального имущества, осуществляется путем внедрения системы проведения аукционов в режиме «он-лайн» на электронной торговой площадке (Общероссийского официального сайта для размещения информации по закупкам для муниципальных нужд»), проведена работа по регистрации уполномоченных органов Артинского городского округа на сайте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 получены электронно-цифровые  подпис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7" w:firstLine="72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С целью повышения эффективности профилактических мероприятий в рамках работы по противодействию коррупции налажено взаимодействие с общественными организациями, Общественной Палатой Артинского городского округа, СМИ, представителями органов государственной власти. Представители указанных органов и организаций включены в состав комиссии по противодействию коррупции, по служебному поведению и урегулированию конфликта интересов муниципальных служащих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принимаются меры по усилению </w:t>
      </w:r>
      <w:r>
        <w:rPr>
          <w:bCs/>
          <w:color w:val="000000"/>
          <w:sz w:val="28"/>
          <w:szCs w:val="28"/>
        </w:rPr>
        <w:t xml:space="preserve">общественного контроля деятельности органов местного самоуправления и муниципальных служащих, а также обеспечению доступа граждан к информации об их деятельности. В том числе опубликование в местных средствах массовой информации нормативных правовых актов, регламентов (порядка) исполнения муниципальных функций, сведений: о деятельности органов муниципальной власти, </w:t>
      </w:r>
      <w:r>
        <w:rPr>
          <w:color w:val="000000"/>
          <w:sz w:val="28"/>
          <w:szCs w:val="28"/>
        </w:rPr>
        <w:t>о предоставляемых муниципальных услугах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роприятия по формированию в обществе нетерпимости к коррупционному поведению проводятся </w:t>
      </w:r>
      <w:r>
        <w:rPr>
          <w:bCs/>
          <w:sz w:val="28"/>
          <w:szCs w:val="28"/>
        </w:rPr>
        <w:t>посредством организации просветительской работы. Так, издано и распространено печатной продукции о противодействии коррупции – 3 материала в газете «Артинские вести».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обое место уделяется решению вопросов, содержащихся в обращениях граждан и юридических лиц. В этой связи налажено взаимодействие с органами прокуратуры и охраны правопорядка. Однако </w:t>
      </w:r>
      <w:r>
        <w:rPr>
          <w:color w:val="000000"/>
          <w:sz w:val="28"/>
          <w:szCs w:val="28"/>
        </w:rPr>
        <w:t>с начала текущего года в Администрации Артинского городского округа не зарегистрировано ни одного заявления и сообщения о совершении правонарушений коррупционной направленности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 xml:space="preserve">Работает «телефон доверия». С начала текущего года </w:t>
      </w:r>
      <w:r>
        <w:rPr>
          <w:bCs/>
          <w:sz w:val="28"/>
          <w:szCs w:val="28"/>
        </w:rPr>
        <w:t xml:space="preserve">звонков, касающихся </w:t>
      </w:r>
      <w:r>
        <w:rPr>
          <w:color w:val="000000"/>
          <w:sz w:val="28"/>
          <w:szCs w:val="28"/>
        </w:rPr>
        <w:t xml:space="preserve">правонарушений коррупционной направленности, не поступало. </w:t>
      </w:r>
    </w:p>
    <w:sectPr>
      <w:type w:val="nextPage"/>
      <w:pgSz w:w="11906" w:h="16838"/>
      <w:pgMar w:left="108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04:00Z</dcterms:created>
  <dc:creator>-</dc:creator>
  <dc:description/>
  <cp:keywords/>
  <dc:language>en-US</dc:language>
  <cp:lastModifiedBy>JUR4</cp:lastModifiedBy>
  <cp:lastPrinted>2016-10-21T10:05:00Z</cp:lastPrinted>
  <dcterms:modified xsi:type="dcterms:W3CDTF">2016-12-20T08:13:00Z</dcterms:modified>
  <cp:revision>82</cp:revision>
  <dc:subject/>
  <dc:title/>
</cp:coreProperties>
</file>